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12.2019                                                                                                  № </w:t>
      </w:r>
      <w:bookmarkStart w:id="0" w:name="_GoBack"/>
      <w:bookmarkEnd w:id="0"/>
      <w:r>
        <w:rPr>
          <w:sz w:val="28"/>
          <w:szCs w:val="28"/>
        </w:rPr>
        <w:t>10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использования пиротехнических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елий в местах с массовым пребыванием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ей в период новогодних и рождественских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ов на территории сельского поселе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о Рамешковского района Тверской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21.12.1994 № 69-ФЗ «О пожарной безопасности»,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25.04.2012 № 390 «О противопожарном режиме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Правительства Российской Федерации от 22.12.2009 № 1052 «Об утверждении требований пожарной безопасности при распространении и использовании пиротехнических изделий», в целях недопущения травматизма и гибели людей от использования пиротехнических изделий администрация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на территории сельского поселения Некрасово Рамешковского района Тверской области применение пиротехнической проду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помещениях объектов, задействованных в проведении новогодних и рождественских праздников, а также проведение фейерверков без разработки специальных технических услов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 помещениях, зданиях и сооружениях любого функционального на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на территориях взрывоопасных и пожароопасных объектов, газопроводов и линий высоковольтной электропередач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на крышах, балконах и выступающих частях фасадов зданий (сооружен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на территориях улиц и площадей, стадионах и иных спортивных сооруж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а территориях, непосредственно примыкающих к зданиям и строениям, в том числе жилым дома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в местах массового скоплени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, учреждений, организаций независимо от форм собственности, осуществляющих свою деятельность на территории сельского поселения Некрасово, в период проведения мероприятий по празднованию Нового года и Рождества Христов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и с ответственными лицами о соблюдении правил пожарной безопасности и недопущению использования в помещениях зданий и на прилегающей к ним территории пиротехнических издел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исправность первичных средств пожаротуш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ействовать в соответствии с приложением (прилагается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а лиц, ответственных за противопожарную безопас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сельского поселения Некрасово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усилить контроль за соблюдением мер пожарной безопасности в местах проведения праздничных мероприятий, а также за продажей пиротехнической продукции с целью выявления не сертифицированных (самодельных) пиротехнических издел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с руководителями образовательных учреждений, учреждений культуры, физической культуры и спорта, проводящих массовые мероприятия в период новогодних и рождественских праздников на территории сельского поселения, по обеспечению безопасности граждан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 и подлежит размещению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8"/>
        <w:gridCol w:w="4717"/>
      </w:tblGrid>
      <w:tr>
        <w:trPr/>
        <w:tc>
          <w:tcPr>
            <w:tcW w:w="4638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сельского поселения Некрасово                    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  </w:t>
            </w:r>
            <w:r>
              <w:rPr>
                <w:sz w:val="28"/>
                <w:szCs w:val="28"/>
                <w:lang w:eastAsia="en-US"/>
              </w:rPr>
              <w:t xml:space="preserve">Н.Б.Малышева       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color w:val="000000"/>
          <w:sz w:val="28"/>
          <w:szCs w:val="28"/>
        </w:rPr>
        <w:t xml:space="preserve">сельского поселения Некрасово </w:t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12.2019 № 102-па</w:t>
      </w:r>
    </w:p>
    <w:p>
      <w:pPr>
        <w:pStyle w:val="Normal"/>
        <w:shd w:fill="FFFFFF" w:val="clear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по пожарной безопасности при проведении мероприятий с массовым пребыванием людей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 при проведении мероприятий с массовым пребыванием людей (дискотеки, торжества, представления и др.) обеспечива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ежурство ответственных лиц на сцене и в зальных помещениях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мероприятий с массовым пребыванием людей в зданиях со сгораемыми перекрытиями допускается использовать только помещения, расположенные на 1 и 2 этаж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ях без электрического освещения мероприятия с массовым участием людей проводятся только в светлое время суто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роприятиях могут применяться электрические гирлянды и иллюминация, имеющие соответствующий сертификат соответств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неисправности в иллюминации или гирляндах (нагрев проводов, мигание лампочек, искрение и др.) они должны быть немедленно обесточ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 метра от стен и потол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мероприятий с массовым пребыванием людей в помещениях запрещае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менять пиротехнические изделия, дуговые прожекторы и свеч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крашать елку марлей и ватой, не пропитанными огнезащитными состав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лностью гасить свет в помещении во время спектаклей или представл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допускать нарушения установленных норм заполнения помещений людьм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вры, ковровые дорожки и другие покрытия полов на объектах с массовым пребыванием людей и на путях эвакуации должны надежно крепиться к полу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 при проведении распродаж, рекламных акций и других мероприятий, связанных с массовым пребыванием людей в торговых залах, обязан принять дополнительные меры пожарной безопасности, направленные, в том числе на ограничение доступа посетителей в торговые залы, а также назначить ответственных за их соблюд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целевой противопожарный инструктаж 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23:00Z</dcterms:created>
  <dc:creator>User</dc:creator>
  <dc:description/>
  <dc:language>en-US</dc:language>
  <cp:lastModifiedBy>Приемная</cp:lastModifiedBy>
  <cp:lastPrinted>2018-12-21T09:16:00Z</cp:lastPrinted>
  <dcterms:modified xsi:type="dcterms:W3CDTF">2020-02-03T11:23:00Z</dcterms:modified>
  <cp:revision>2</cp:revision>
  <dc:subject/>
  <dc:title/>
</cp:coreProperties>
</file>